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2161-33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1267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Ибрагимовой С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  «Кадано» к Идиатуллину Р.Р. о взыскании денежных средств по договору подряда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«Кадано» к Идиатуллину Р.Р. о взыскании денежных средств по договору подряда  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Идиатуллина Р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рождения, уроженц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в пользу ООО «Кадано» ОГРН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в счет возмещения стоимости неиспользованных проездных билетов по договору подряд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расходы по оплате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