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З А О Ч Н О Е  Р Е Ш Е Н И Е    </w:t>
      </w:r>
      <w:r>
        <w:rPr/>
        <w:t>УИД 16</w:t>
      </w:r>
      <w:r>
        <w:rPr>
          <w:lang w:val="en-US"/>
        </w:rPr>
        <w:t>MSO</w:t>
      </w:r>
      <w:r>
        <w:rPr/>
        <w:t>118-01-2022-001958-60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1148/2022 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Резолютивная часть 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августа 2022  года.                                                   г. Лениногорск РТ                                    Мировой судья судебного участка №4 по Лениногорскому судебному району Республики Татарстан                       Голенковская О.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у  ООО   Микрокредитная компания Займ-Экспресс» к Сайфутдинову С.Х. о взыскании задолженности по договору займа №&lt;ИСКЛЮЧЕНО&gt;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ООО Микрокредитная компания Займ-Экспресс к Сайфутдинову С.Х. о взыскании задолженности по договору   займа &lt;ИСКЛЮЧЕНО&gt; - удовлетворить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Сайфутдинова С.Х., &lt;ИСКЛЮЧЕНО&gt; года рождения, уроженца &lt;ИСКЛЮЧЕНО&gt;, зарегистрированного по адресу: &lt;ИСКЛЮЧЕНО&gt;  в пользу ООО  Микрокредитная компания Займ-Экспресс задолженность по договору займа &lt;ИСКЛЮЧЕНО&gt;  за период с &lt;ИСКЛЮЧЕНО&gt;  в размере &lt;ИСКЛЮЧЕНО&gt; рублей, а также расходы по оплате госпошлины в размере &lt;ИСКЛЮЧЕНО&gt; рублей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