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8-01-2022-001637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Водоканал» к Тупицыной П.А., Тупицыну А.В., Тупицыной С.Н. о взыскании задолженности за оказанные услуги по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Водоканал» к Тупицыной П.А., Тупицыну А.В., Тупицыной С.Н. о взыскании задолженности за оказанные услуги по водоснабжению удовлетворить частич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упицыной П.А. (паспорт серии &lt;ИСКЛЮЧЕНО&gt;), Тупицына А.В. (паспорт серии &lt;ИСКЛЮЧЕНО&gt;), Тупицыной С.Н.(паспорт серии &lt;ИСКЛЮЧЕНО&gt;), </w:t>
      </w:r>
      <w:r>
        <w:rPr>
          <w:bCs/>
          <w:sz w:val="28"/>
          <w:szCs w:val="28"/>
        </w:rPr>
        <w:t xml:space="preserve">солидарно, </w:t>
      </w:r>
      <w:r>
        <w:rPr>
          <w:sz w:val="28"/>
          <w:szCs w:val="28"/>
        </w:rPr>
        <w:t xml:space="preserve"> в пользу общества с ограниченной ответственностью «Водоканал» </w:t>
      </w:r>
      <w:r>
        <w:rPr>
          <w:color w:val="000000"/>
          <w:sz w:val="28"/>
          <w:szCs w:val="28"/>
        </w:rPr>
        <w:t xml:space="preserve">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за  оказанные услуги по водоснабжению по состоянию на &lt;ИСКЛЮЧЕНО&gt; года в размере &lt;ИСКЛЮЧЕНО&gt;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упицыной П.А., Тупицына А.В., Тупицыной С.Н., </w:t>
      </w:r>
      <w:r>
        <w:rPr>
          <w:bCs/>
          <w:sz w:val="28"/>
          <w:szCs w:val="28"/>
        </w:rPr>
        <w:t>солидарно,</w:t>
      </w:r>
      <w:r>
        <w:rPr>
          <w:sz w:val="28"/>
          <w:szCs w:val="28"/>
        </w:rPr>
        <w:t xml:space="preserve"> в пользу общества с ограниченной ответственностью «Водокана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