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1139-92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941/2022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Резолютивная часть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0 июн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 ООО «БВ «Правёж» к Строевой А.А. о взыскании задолженности по договору займа №</w:t>
      </w:r>
      <w:r>
        <w:rPr>
          <w:szCs w:val="28"/>
        </w:rPr>
        <w:t>&lt;ИСКЛЮЧЕНО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удовлетворении исковых требований  ООО «БВ «Правёж» к Строевой А.А. о взыскании задолженности по договору займа №</w:t>
      </w:r>
      <w:r>
        <w:rPr>
          <w:szCs w:val="28"/>
        </w:rPr>
        <w:t>&lt;ИСКЛЮЧЕНО&gt;</w:t>
      </w:r>
      <w:r>
        <w:rPr>
          <w:sz w:val="28"/>
          <w:szCs w:val="28"/>
        </w:rPr>
        <w:t>– отказа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 участвующие  в деле, не присутствующ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уда может быть обжаловано в апелляционном порядке в течение одного месяца в Лениногорский городской суд Республики Татарстан через мирового судью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