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589-03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940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ИП Каранина С.М. к Бадертдинову И.М. о взыскании задолженности по договору   займа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ИП Каранина С.М. к Бадертдинову И.М. о взыскании задолженности по договору   займа №&lt;ИСКЛЮЧЕНО&gt; - удовлетвор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Бадертдинова И.М., &lt;ИСКЛЮЧЕНО&gt; в пользу ИП Каранина С.М. задолженность по договору займа №&lt;ИСКЛЮЧЕНО&gt; за период с &lt;ИСКЛЮЧЕНО&gt; в размере &lt;ИСКЛЮЧЕНО&gt; рублей, расходы по оплате госпошлины в размере &lt;ИСКЛЮЧЕНО&gt; рублей, расходы по уплате услуг представителя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