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-851" w:right="-76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2-822/2022</w:t>
      </w:r>
    </w:p>
    <w:p>
      <w:pPr>
        <w:pStyle w:val="Normal"/>
        <w:ind w:left="-851" w:right="-7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8-01-2022-001283-48</w:t>
      </w:r>
    </w:p>
    <w:p>
      <w:pPr>
        <w:pStyle w:val="Heading2"/>
        <w:ind w:left="-851"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 А О Ч Н О Е     Р Е Ш Е Н И Е                       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 xml:space="preserve">09 июня 2022 года. 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                                     Голенковская О.А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Антоновой Т.В.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раснова А.Г. к ООО «Статус» о защите прав потребителей.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56,67,194,198 ГПК РФ,  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Краснова А.Г. к ООО «Статус» о защите прав потребителей - удовлетворить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казания услуг по Сертификату ООО «Статус» на получение услуг №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Статус» в пользу Краснова А.Г.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, оплаченные на приобретение Сертификата ООО «Статус» на получение услуг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компенсацию морального вред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;  штраф в размере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судебные расход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Статус» госпошлину в доход бюджета Лениногорского муниципального района Республики Татарстан в размере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Голенковская О.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