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З А О Ч Н О Е  Р Е Ш Е Н И Е    </w:t>
      </w:r>
      <w:r>
        <w:rPr/>
        <w:t>УИД 16</w:t>
      </w:r>
      <w:r>
        <w:rPr>
          <w:lang w:val="en-US"/>
        </w:rPr>
        <w:t>MSO</w:t>
      </w:r>
      <w:r>
        <w:rPr/>
        <w:t>118-01-2022-001281-54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821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ня 2022  года.                                                   г. Лениногорск РТ                                    Мировой судья судебного участка №4 по Лениногорскому судебному району Республики Татарстан             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 ООО  МКК «УН - ФИНАНС» к Сайфутдинову С.Х. о взыскании задолженности по договору   займа №&lt;ИСКЛЮЧЕНО&gt;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ОО  МКК «УН - ФИНАНС» к Сайфутдинову С.Х. о взыскании задолженности по договору займа №&lt;ИСКЛЮЧЕНО&gt;- удовлетворить.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Сайфутдинова С.Х. в пользу ООО МКК «УН - ФИНАНС» задолженность по договору займа №&lt;ИСКЛЮЧЕНО&gt; за период с &lt;ИСКЛЮЧЕНО&gt; в размере &lt;ИСКЛЮЧЕНО&gt; рублей, а также расходы по оплате госпошлины в размере &lt;ИСКЛЮЧЕНО&gt; рублей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