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 А О Ч Н О Е   Р Е Ш Е Н И Е  УИД </w:t>
      </w:r>
      <w:r>
        <w:rPr/>
        <w:t>16</w:t>
      </w:r>
      <w:r>
        <w:rPr>
          <w:lang w:val="en-US"/>
        </w:rPr>
        <w:t>MSO</w:t>
      </w:r>
      <w:r>
        <w:rPr/>
        <w:t>118-01-2022-001096-2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820/2022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22 года.                                                   г. Лениногорск РТ                                    </w:t>
        <w:tab/>
        <w:t xml:space="preserve">Мировой судья судебного участка №4 по Лениногорскому судебному району Республики Татарстан          Голенковская О.А.,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 «РефундНЧ» к  Сергееву С.А. о взыскании задолженности по договору займа № &lt;ИСКЛЮЧЕНО&gt;  от  &lt;ИСКЛЮЧЕНО&gt; 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ОО «РефундНЧ» к   Сергееву С.А. о взыскании задолженности по договору займа №&lt;ИСКЛЮЧЕНО&gt;  от  &lt;ИСКЛЮЧЕНО&gt;  - удовлетворит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 Сергеева С.А. в пользу ООО «РефундНЧ» задолженность по договору займа №&lt;ИСКЛЮЧЕНО&gt;   в размере &lt;ИСКЛЮЧЕНО&gt;  рублей,  расходы по оплате госпошлины в размере &lt;ИСКЛЮЧЕНО&gt;   рублей. </w:t>
      </w:r>
    </w:p>
    <w:p>
      <w:pPr>
        <w:pStyle w:val="Normal"/>
        <w:ind w:left="-540"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8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