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                       </w:t>
      </w:r>
      <w:r>
        <w:rPr>
          <w:sz w:val="28"/>
          <w:szCs w:val="28"/>
        </w:rPr>
        <w:t xml:space="preserve">З А О Ч Н О Е  Р Е Ш Е Н И Е    </w:t>
      </w:r>
      <w:r>
        <w:rPr/>
        <w:t>УИД 16</w:t>
      </w:r>
      <w:r>
        <w:rPr>
          <w:lang w:val="en-US"/>
        </w:rPr>
        <w:t>MSO</w:t>
      </w:r>
      <w:r>
        <w:rPr/>
        <w:t>118-01-2022-000407-64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Именем Российской Федерации          Дело № 2-819/2022    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ab/>
        <w:tab/>
        <w:tab/>
        <w:tab/>
        <w:t xml:space="preserve">     Резолютивная часть    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июня 2022  года.                                                   г. Лениногорск РТ                                    Мировой судья судебного участка №4 по Лениногорскому судебному району Республики Татарстан                       Голенковская О.А.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При секретаре                                     Антоновой Т.В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 гражданское дело по иску  АО   «ЦДУ» к Сайфутдинову С.Х. о взыскании задолженности по договору потребительского займа №&lt;ИСКЛЮЧЕНО&gt;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, 57, 98, 198, 199 ГПК РФ, 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овые требования АО «ЦДУ» к Сайфутдинову С.Х. о взыскании задолженности по договору потребительского займа №&lt;ИСКЛЮЧЕНО&gt; от &lt;ИСКЛЮЧЕНО&gt;- удовлетворить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ыскать с Сайфутдинова С.Х. в пользу АО «ЦДУ»   задолженность по договору потребительского займа № &lt;ИСКЛЮЧЕНО&gt; за период с &lt;ИСКЛЮЧЕНО&gt; в размере &lt;ИСКЛЮЧЕНО&gt; рублей, а также расходы по оплате госпошлины в размере &lt;ИСКЛЮЧЕНО&gt; рублей.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0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0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 семи дней со дня  вручения ему копии этого решения.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Голенковская О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851" w:right="-766"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