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А О Ч Н О Е   Р Е Ш Е Н И Е</w:t>
      </w:r>
    </w:p>
    <w:p>
      <w:pPr>
        <w:pStyle w:val="Heading1"/>
        <w:ind w:left="-851" w:right="-766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УИД 16</w:t>
      </w:r>
      <w:r>
        <w:rPr>
          <w:lang w:val="en-US"/>
        </w:rPr>
        <w:t>MSO</w:t>
      </w:r>
      <w:r>
        <w:rPr/>
        <w:t>118-01-2022-001255-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816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микрокредитная компания «Центр Денежной Помощи - Дон» к  Володину С.Г. о взыскании задолженности по договору займа №&lt;ИСКЛЮЧЕНО&gt;  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микрокредитная компания «Центр Денежной Помощи - Дон» к    Володину С.Г. о взыскании задолженности по договору займа №&lt;ИСКЛЮЧЕНО&gt;  ,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 Володина С.Г. в пользу ООО микрокредитная компания «Центр Денежной Помощи - Дон» задолженность по договору займа № &lt;ИСКЛЮЧЕНО&gt;  , за период с &lt;ИСКЛЮЧЕНО&gt;  в размере &lt;ИСКЛЮЧЕНО&gt;   рублей.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Володина С.Г.  в пользу ООО микрокредитная компания «Центр Денежной Помощи - Дон»  расходы по оплате госпошлины в размере &lt;ИСКЛЮЧЕНО&gt;  рублей.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-83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