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ИД 16</w:t>
      </w:r>
      <w:r>
        <w:rPr>
          <w:lang w:val="en-US"/>
        </w:rPr>
        <w:t>MSO</w:t>
      </w:r>
      <w:r>
        <w:rPr/>
        <w:t>118-01-2022-001237-89</w:t>
      </w:r>
    </w:p>
    <w:p>
      <w:pPr>
        <w:pStyle w:val="Heading1"/>
        <w:ind w:left="-851" w:right="-766" w:hanging="0"/>
        <w:jc w:val="center"/>
        <w:rPr/>
      </w:pPr>
      <w:r>
        <w:rPr>
          <w:sz w:val="28"/>
          <w:szCs w:val="28"/>
        </w:rPr>
        <w:t>З А О Ч Н О Е</w:t>
      </w:r>
      <w:r>
        <w:rPr/>
        <w:t xml:space="preserve">  </w:t>
      </w:r>
      <w:r>
        <w:rPr>
          <w:sz w:val="28"/>
          <w:szCs w:val="28"/>
        </w:rPr>
        <w:t>Р Е Ш Е Н И Е</w:t>
      </w:r>
      <w:r>
        <w:rPr/>
        <w:t xml:space="preserve">  </w:t>
      </w:r>
    </w:p>
    <w:p>
      <w:pPr>
        <w:pStyle w:val="Heading1"/>
        <w:ind w:left="-851" w:right="-766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/>
        <w:t xml:space="preserve">Резолюти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2-781/202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мая 2022 года.                                                              г. Лениногорс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Антоновой Т.В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Центр жилищно-коммунального хозяйства и строительства» к Вацковой А.В. о взыскании задолженности за жилищные услуги и капитальный  ремонт в размере &lt;ИСКЛЮЧЕНО&gt;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199  ГПК РФ,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ентр жилищно-коммунального хозяйства и строительства» к Вацковой А.В. о взыскании задолженности за жилищные услуги и капитальный  ремонт в размере &lt;ИСКЛЮЧЕНО&gt;  рублей, -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Вацковой А.В. в пользу акционерного общества «Центр жилищно-коммунального хозяйства и строительства» задолженность за жилищно - коммунальные услуги за период с &lt;ИСКЛЮЧЕНО&gt;  в размере  &lt;ИСКЛЮЧЕНО&gt;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жилищные услуги – &lt;ИСКЛЮЧЕНО&gt;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зносы за капитальный ремонт –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цковой А.В.  в пользу акционерного общества «Центр жилищно-коммунального хозяйства и строительства» госпошлину в  размере &lt;ИСКЛЮЧЕНО&gt;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о составлении мотивированного решения суда от лиц, участвующих в деле, их представителей может быть подано в течение пятнадцати дней со дня объявления резолютивной части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ица, участвующие в деле,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и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Голенковская  О.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