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ab/>
        <w:tab/>
        <w:tab/>
        <w:t xml:space="preserve">      </w:t>
      </w:r>
      <w:r>
        <w:rPr>
          <w:sz w:val="28"/>
          <w:szCs w:val="28"/>
        </w:rPr>
        <w:t>З А О Ч Н О Е</w:t>
      </w:r>
      <w:r>
        <w:rPr/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780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ма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Антоновой Т.В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жилищно-коммунального хозяйства и строительства» к Вацковой А.В. о взыскании задолженности за жилищные услуги и капитальный  ремонт в размере &lt;ИСКЛЮЧЕНО&gt; рублей, -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ацковой А.В. в пользу акционерного общества «Центр жилищно-коммунального хозяйства и строительства» задолженность за жилищно - коммунальные услуги за период с &lt;ИСКЛЮЧЕНО&gt; в размере &lt;ИСКЛЮЧЕНО&gt; 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жилищные услуги – &lt;ИСКЛЮЧЕНО&gt;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носы за капитальный ремонт –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цковой А.В.  в пользу акционерного общества «Центр жилищно-коммунального хозяйства и строительства» госпошлину в 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Голенковская  О.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