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</w:t>
      </w:r>
      <w:r>
        <w:rPr/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менем   Российской  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Резолютивная част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2-778/202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6 июня 2022 года.                                                              г. Лениногорс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Лениногорскому судебному району Республики Татарстан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Антоновой Т.В.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 открытом судебном заседании гражданское дело по иску  акционерного общества «Центр жилищно-коммунального хозяйства и строительства» к Салаховой Р.Ф., Зиновьевой А.А., Сайфутдинову А.В. о взыскании задолженности за жилищно - коммунальные услуги в размере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 xml:space="preserve"> рубл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199  ГПК РФ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 Е Ш И 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акционерного общества «Центр жилищно-коммунального хозяйства и строительства» к Салаховой Р.Ф., Зиновьевой А.А., Сайфутдинову А.В. о взыскании задолженности за жилищно - коммунальные услуги в размере </w:t>
      </w:r>
      <w:r>
        <w:rPr>
          <w:szCs w:val="28"/>
        </w:rPr>
        <w:t>&lt;ИСКЛЮЧЕНО&gt;</w:t>
      </w:r>
      <w:r>
        <w:rPr/>
        <w:t xml:space="preserve">  </w:t>
      </w:r>
      <w:r>
        <w:rPr>
          <w:sz w:val="28"/>
          <w:szCs w:val="28"/>
        </w:rPr>
        <w:t>рублей, -  удовлетворить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алаховой Р.Ф., Зиновьевой А.А., Сайфутдинова А.В. солидарно, в пользу акционерного общества «Центр жилищно-коммунального хозяйства и строительства» задолженность за жилищно - коммунальные услуги за период с </w:t>
      </w:r>
      <w:r>
        <w:rPr>
          <w:szCs w:val="28"/>
        </w:rPr>
        <w:t>&lt;ИСКЛЮЧЕНО&gt;</w:t>
      </w:r>
      <w:r>
        <w:rPr/>
        <w:t xml:space="preserve">  </w:t>
      </w:r>
      <w:r>
        <w:rPr>
          <w:sz w:val="28"/>
          <w:szCs w:val="28"/>
        </w:rPr>
        <w:t xml:space="preserve">в размере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 xml:space="preserve">рублей.  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 xml:space="preserve">Взыскать с Салаховой Р. Ф., Зиновьевой А.А., Сайфутдинова А.В. солидарно, в пользу акционерного общества «Центр жилищно-коммунального хозяйства и строительства» </w:t>
      </w:r>
      <w:r>
        <w:rPr>
          <w:szCs w:val="28"/>
        </w:rPr>
        <w:t>&lt;ИСКЛЮЧЕНО&gt;</w:t>
      </w:r>
      <w:r>
        <w:rPr/>
        <w:t xml:space="preserve">  </w:t>
      </w:r>
      <w:r>
        <w:rPr>
          <w:sz w:val="28"/>
          <w:szCs w:val="28"/>
        </w:rPr>
        <w:t>рублей в счет оплаты госпошлины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Лениногорский городской суд Республики Татарстан через мирового судью в течение месяца.</w:t>
      </w:r>
    </w:p>
    <w:p>
      <w:pPr>
        <w:pStyle w:val="Normal"/>
        <w:ind w:right="-83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о составлении мотивированного решения суда от лиц участвующих в деле, их представителей может быть подано в течение  трех дней, со дня объявления резолютивной части решения суда, если лица, участвующий в деле, присутствовали в судебном заседании, </w:t>
      </w: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 течении </w:t>
      </w:r>
      <w:r>
        <w:rPr>
          <w:bCs/>
          <w:sz w:val="28"/>
          <w:szCs w:val="28"/>
        </w:rPr>
        <w:t>пятнадцати дн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объявления резолютивной части решения суда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сли лица, участвующий в деле, не присутствовали в судебном заседании.</w:t>
      </w:r>
      <w:r>
        <w:rPr>
          <w:b/>
          <w:bCs/>
          <w:sz w:val="28"/>
          <w:szCs w:val="28"/>
        </w:rPr>
        <w:t xml:space="preserve">                                                 </w:t>
        <w:tab/>
        <w:t xml:space="preserve">   </w:t>
      </w:r>
      <w:r>
        <w:rPr>
          <w:sz w:val="28"/>
          <w:szCs w:val="28"/>
        </w:rPr>
        <w:t xml:space="preserve"> </w:t>
      </w:r>
      <w:r>
        <w:rPr/>
        <w:t xml:space="preserve">   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О.А. Голенковс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