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З А О Ч Н О Е  Р Е Ш Е Н И Е    </w:t>
      </w:r>
      <w:r>
        <w:rPr/>
        <w:t>УИД 16</w:t>
      </w:r>
      <w:r>
        <w:rPr>
          <w:lang w:val="en-US"/>
        </w:rPr>
        <w:t>MSO</w:t>
      </w:r>
      <w:r>
        <w:rPr/>
        <w:t>118-01-2022-001140-89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енем Российской Федерации          Дело № 2-754/2022 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Резолютивная часть     </w:t>
      </w:r>
    </w:p>
    <w:p>
      <w:pPr>
        <w:pStyle w:val="Normal"/>
        <w:jc w:val="both"/>
        <w:rPr/>
      </w:pPr>
      <w:r>
        <w:rPr>
          <w:sz w:val="28"/>
          <w:szCs w:val="28"/>
        </w:rPr>
        <w:t>19 мая 2022  года.                                                   г. Лениногорск РТ                                    Мировой судья судебного участка №4 по Лениногорскому судебному району Республики Татарстан                       Голенковская О.А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гражданское дело по иску АО «Банк Русский Стандарт» к Усмановой Г.Т. о взыскании задолженности по договору о предоставлении и обслуживании карты «Русский Стандарт» №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АО «Банк Русский Стандарт» к Усмановой Г.Т. о взыскании задолженности по договору о предоставлении и обслуживании карты «Русский Стандарт» №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 удовлетворить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Усмановой Г.Т. в пользу АО «Банк Русский Стандарт»  задолженность по договору о предоставлении и обслуживании карты «Русский Стандарт» №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ублей, а также расходы по оплате госпошлины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firstLine="1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 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 семи дней со дня  вручения ему копии этого решения. 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Голенковская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