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/>
        <w:t>УИД 16</w:t>
      </w:r>
      <w:r>
        <w:rPr>
          <w:lang w:val="en-US"/>
        </w:rPr>
        <w:t>MSO</w:t>
      </w:r>
      <w:r>
        <w:rPr/>
        <w:t>118-01-2022-000811-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 А О Ч Н О Е      Р Е Ш Е Н И Е   </w:t>
      </w:r>
      <w:r>
        <w:rPr/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менем Российской Федерации       Дело № 2-576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Резолютивная часть 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4 апреля 2022  года.                                                                     г. Лениногорск РТ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                                  Голенковская О.А.,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Газпром трансгаз Казань» к Валеевой З.Ш. о взыскании задолженности за поставленный газ и пени.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суд,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Газпром трансгаз Казань» к Валеевой З.Ш. о взыскании задолженности за поставленный газ и пени   – удовлетворить.</w:t>
      </w:r>
    </w:p>
    <w:p>
      <w:pPr>
        <w:pStyle w:val="Normal"/>
        <w:ind w:left="-90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 Валеевой З.Ш. в пользу ООО «Газпром трансгаз Казань» задолженность за  поставленный газ, за период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 xml:space="preserve">, пени в размере </w:t>
      </w:r>
      <w:r>
        <w:rPr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рублей, </w:t>
      </w:r>
      <w:r>
        <w:rPr>
          <w:sz w:val="28"/>
          <w:szCs w:val="28"/>
        </w:rPr>
        <w:t xml:space="preserve">госпошлину в 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