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  <w:tab/>
        <w:tab/>
        <w:tab/>
        <w:tab/>
        <w:tab/>
        <w:tab/>
        <w:tab/>
        <w:tab/>
        <w:t>УИД 16</w:t>
      </w:r>
      <w:r>
        <w:rPr>
          <w:lang w:val="en-US"/>
        </w:rPr>
        <w:t>MSO</w:t>
      </w:r>
      <w:r>
        <w:rPr/>
        <w:t>118-01-2022-000794-60</w:t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554/2022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 года.                                                                   г. Лениногорск, РТ</w:t>
      </w:r>
    </w:p>
    <w:p>
      <w:pPr>
        <w:pStyle w:val="Normal"/>
        <w:ind w:left="-851" w:right="43" w:firstLine="567"/>
        <w:jc w:val="both"/>
        <w:rPr/>
      </w:pPr>
      <w:r>
        <w:rPr>
          <w:sz w:val="28"/>
          <w:szCs w:val="28"/>
        </w:rPr>
        <w:t>Мировой судья судебного участка №4 по Лениногорскому судебному району Республики Татарстан                                      Голенковская О.А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 Антоновой Т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территориального отдела Управления Роспотребнадзора по Республике Татарстан в Альметьевском, Заинском, Лениногорском, Сармановском районах в защиту интересов Минхайровой С.М. к индивидуальному предпринимателю Буракову А.В. о расторжении договора №</w:t>
      </w:r>
      <w:r>
        <w:rPr/>
        <w:t>&lt;ИСКЛЮЧЕНО&gt;</w:t>
      </w:r>
      <w:r>
        <w:rPr>
          <w:sz w:val="28"/>
          <w:szCs w:val="28"/>
        </w:rPr>
        <w:t xml:space="preserve">, стоимостью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, заключенного между ИП Бураковым А.В. и Минхайровой С.М., взыскании суммы, уплаченной за товар, в размере </w:t>
      </w:r>
      <w:r>
        <w:rPr/>
        <w:t xml:space="preserve">&lt;ИСКЛЮЧЕНО&gt; </w:t>
      </w:r>
      <w:r>
        <w:rPr>
          <w:sz w:val="28"/>
          <w:szCs w:val="28"/>
        </w:rPr>
        <w:t>рублей, неустойки, компенсации морального вреда, штрафа.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56,67, 194,198 ГПК РФ, мировой судья,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территориального отдела Управления Роспотребнадзора по Республике Татарстан в Альметьевском, Заинском, Лениногорском, Сармановском районах в защиту интересов Минхайровой С.М. к индивидуальному предпринимателю Буракову А.В. о расторжении договора №</w:t>
      </w:r>
      <w:r>
        <w:rPr/>
        <w:t>&lt;ИСКЛЮЧЕНО&gt;</w:t>
      </w:r>
      <w:r>
        <w:rPr>
          <w:sz w:val="28"/>
          <w:szCs w:val="28"/>
        </w:rPr>
        <w:t xml:space="preserve">, стоимостью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, заключенного между ИП Бураковым А.В. и Минхайровой С.М., взыскании суммы, уплаченной за товар, в размере </w:t>
      </w:r>
      <w:r>
        <w:rPr/>
        <w:t xml:space="preserve">&lt;ИСКЛЮЧЕНО&gt; </w:t>
      </w:r>
      <w:r>
        <w:rPr>
          <w:sz w:val="28"/>
          <w:szCs w:val="28"/>
        </w:rPr>
        <w:t>рублей, неустойки, компенсации морального вреда, штрафа - удовлетворить частично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гнуть договор купли-продажи кварцвинилового ламината </w:t>
      </w:r>
      <w:r>
        <w:rPr/>
        <w:t>&lt;ИСКЛЮЧЕНО&gt;</w:t>
      </w:r>
      <w:r>
        <w:rPr>
          <w:sz w:val="28"/>
          <w:szCs w:val="28"/>
        </w:rPr>
        <w:t xml:space="preserve"> дуб жемчужный размер </w:t>
      </w:r>
      <w:r>
        <w:rPr/>
        <w:t>&lt;ИСКЛЮЧЕНО&gt;</w:t>
      </w:r>
      <w:r>
        <w:rPr>
          <w:sz w:val="28"/>
          <w:szCs w:val="28"/>
        </w:rPr>
        <w:t>, заключенный между  ИП Бураковым А.В. и Минхайровой С.М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ндивидуального предпринимателя Буракова А.В.  в пользу  Минхайровой С.М. стоимость товара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, неустойку за просрочку законного требования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 за каждый день просрочки, за период с </w:t>
      </w:r>
      <w:r>
        <w:rPr/>
        <w:t xml:space="preserve">&lt;ИСКЛЮЧЕНО&gt; </w:t>
      </w:r>
      <w:r>
        <w:rPr>
          <w:sz w:val="28"/>
          <w:szCs w:val="28"/>
        </w:rPr>
        <w:t xml:space="preserve">года,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, компенсацию морального вреда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, штраф в размере </w:t>
      </w:r>
      <w:r>
        <w:rPr/>
        <w:t>&lt;ИСКЛЮЧЕНО&gt;</w:t>
      </w:r>
      <w:r>
        <w:rPr>
          <w:sz w:val="28"/>
          <w:szCs w:val="28"/>
        </w:rPr>
        <w:t xml:space="preserve">  рублей, а всего </w:t>
      </w:r>
      <w:r>
        <w:rPr/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ind w:left="-851" w:right="-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тальной части заявленных исковых требований, - отказать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индивидуального предпринимателя Буракова А.В. госпошлину в доход бюджета Лениногорского муниципального района Республики Татарстан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явление о составлении мотивированного решения суда от лиц участвующих в деле, их представителей может быть подано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Голенковская О.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4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