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 Е Ш Е Н И Е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ИД </w:t>
      </w:r>
      <w:r>
        <w:rPr/>
        <w:t>16</w:t>
      </w:r>
      <w:r>
        <w:rPr>
          <w:lang w:val="en-US"/>
        </w:rPr>
        <w:t>MSO</w:t>
      </w:r>
      <w:r>
        <w:rPr/>
        <w:t>118-01-2021-003435-75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менем Российской Федерации          Дело № 2-470/2022  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  <w:tab/>
        <w:tab/>
        <w:tab/>
        <w:t xml:space="preserve">     Резолютивная часть   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апреля 2022  года.                                                   г. Лениногорск РТ                                    </w:t>
        <w:tab/>
        <w:t xml:space="preserve">Мировой судья судебного участка №4 по Лениногорскому судебному району Республики Татарстан          Голенковская О.А. 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При секретаре                                     Антоновой Т.В.</w:t>
      </w:r>
    </w:p>
    <w:p>
      <w:pPr>
        <w:pStyle w:val="Normal"/>
        <w:ind w:left="-540" w:firstLine="90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 гражданское дело по иску ООО   «Право онлайн» к Вацкову В.Н. о взыскании задолженности по договору займа №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 199 ГПК РФ,  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ОО «Право онлайн» к Вацкову В.Н. о взыскании задолженности по договору займа №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в размер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рублей и госпошлины 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ублей, - отказа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autoSpaceDE w:val="false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в Лениногорский городской суд Республики Татарстан через мирового судью в течение месяца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Голенковская О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