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709-2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466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 ООО   «ЦДУ Инвест» к Хасанову Р.Ф. о взыскании задолженности по договору потребительского займа № &lt;ИСКЛЮЧЕНО&gt;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 «ЦДУ Инвест» к Хасанову Р.Ф. о взыскании задолженности по договору потребительского займа №&lt;ИСКЛЮЧЕНО&gt;  - удовлетвор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Хасанова Р.Ф. в пользу  ООО   «ЦДУ Инвест»  задолженность по  договору потребительского займа №&lt;ИСКЛЮЧЕНО&gt;   за период с &lt;ИСКЛЮЧЕНО&gt;   рублей, а также расходы по оплате госпошлины в размере &lt;ИСКЛЮЧЕНО&gt; 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