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З А О Ч Н О Е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0385-26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310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марта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гражданское дело по иску ООО   «Право онлайн» к Ахмадулову Р.Д. о взыскании задолженности по договору займа №&lt;ИСКЛЮЧЕНО&gt;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ОО  «Право онлайн» к Ахмадулову Р.Д. о взыскании задолженности по договору займа №&lt;ИСКЛЮЧЕНО&gt; - удовлетвори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Ахмадулова Р.Д. в пользу ООО «Право онлайн» задолженность по договору займа №  &lt;ИСКЛЮЧЕНО&gt;, за период с &lt;ИСКЛЮЧЕНО&gt;  в размере &lt;ИСКЛЮЧЕНО&gt; рублей, расходы по оплате госпошлины в размере &lt;ИСКЛЮЧЕНО&gt; рублей, всего &lt;ИСКЛЮЧЕНО&gt;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