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     </w:t>
      </w:r>
      <w:r>
        <w:rPr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 xml:space="preserve">Р Е Ш Е Н И Е     УИД </w:t>
      </w:r>
      <w:r>
        <w:rPr/>
        <w:t>16</w:t>
      </w:r>
      <w:r>
        <w:rPr>
          <w:lang w:val="en-US"/>
        </w:rPr>
        <w:t>MSO</w:t>
      </w:r>
      <w:r>
        <w:rPr/>
        <w:t>118-01-2022-000384-2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№2-307/2022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Голенковская О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Лениногорского городского прокурора Республики Татарстан                                             Сулеймановой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 Республики Татарстан» к Насырову Ф.А. о взыскании ущерб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12, 56, 57, 198,199  ГПК РФ, ст. ст. 1064, 1082 Гражданского кодекса РФ, суд,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Республики Татарстан» к  Насырову Ф.А.   о взыскании ущерба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Насырова Ф.А. в пользу Российской Федерации в лице государственного учреждения – «Территориальный фонд обязательного медицинского страхования Республики Татарстан»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Насырова Ф.А. госпошлину в доход  бюджета Лениногорского муниципального района в  размере &lt;ИСКЛЮЧЕНО&gt; рублей.</w:t>
      </w:r>
    </w:p>
    <w:p>
      <w:pPr>
        <w:pStyle w:val="Style15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трех дней со дня объявления резолютивной части решения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О.А. Голенковска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