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-851" w:right="-766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 2-281/2022</w:t>
      </w:r>
    </w:p>
    <w:p>
      <w:pPr>
        <w:pStyle w:val="Normal"/>
        <w:ind w:left="-851" w:right="-7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УИД </w:t>
      </w:r>
      <w:r>
        <w:rPr/>
        <w:t xml:space="preserve"> 16</w:t>
      </w:r>
      <w:r>
        <w:rPr>
          <w:lang w:val="en-US"/>
        </w:rPr>
        <w:t>MSO</w:t>
      </w:r>
      <w:r>
        <w:rPr/>
        <w:t>118-01-2021-003506-56</w:t>
      </w:r>
    </w:p>
    <w:p>
      <w:pPr>
        <w:pStyle w:val="Heading2"/>
        <w:ind w:left="-851"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 Е Ш Е Н И Е                       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 xml:space="preserve">02 марта 2022 года. 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                                     Голенковская О.А.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Антоновой Т.В.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алеева Р.Ф. к ООО «Гарант Контракт» о защите прав потребителей.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56,67,194,198 ГПК РФ,  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  </w:t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567" w:right="4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довлетворении исковых требований</w:t>
      </w:r>
      <w:r>
        <w:rPr>
          <w:sz w:val="28"/>
          <w:szCs w:val="28"/>
        </w:rPr>
        <w:t xml:space="preserve"> Галеева Р.Ф. к ООО «Гарант Контракт» о защите прав потребителей - отказ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 участвующие  в деле, не присутствующ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уда может быть обжаловано в апелляционном порядке в течение одного месяца в Лениногорский городской суд Республики Татарстан через мирового судью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Голенковская О.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0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51" w:right="-766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