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  <w:tab/>
        <w:t xml:space="preserve">      </w:t>
      </w:r>
      <w:r>
        <w:rPr>
          <w:sz w:val="28"/>
          <w:szCs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 xml:space="preserve">             </w:t>
      </w:r>
      <w:r>
        <w:rPr/>
        <w:t xml:space="preserve"> </w:t>
      </w:r>
      <w:r>
        <w:rPr>
          <w:sz w:val="28"/>
          <w:szCs w:val="28"/>
        </w:rPr>
        <w:t xml:space="preserve">Р Е Ш Е Н И Е     УИД </w:t>
      </w:r>
      <w:r>
        <w:rPr/>
        <w:t>16</w:t>
      </w:r>
      <w:r>
        <w:rPr>
          <w:lang w:val="en-US"/>
        </w:rPr>
        <w:t>MSO</w:t>
      </w:r>
      <w:r>
        <w:rPr/>
        <w:t>118-01-2022-000300-8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Российской  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езолютивная часть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№2-254/2022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                              г. Лениногорск,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Голенковская О.А.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Лениногорского городского прокурора Республики Татарстан                                             Сулеймановой Л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                                                  Антоновой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 открытом судебном заседании гражданское дело по иску  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 Республики Татарстан» к Шаврину В.Е. о взыскании ущерб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 ст. 12, 56, 57, 198,199  ГПК РФ, ст. ст. 1064, 1082 Гражданского кодекса РФ, суд, 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Республики Татарстан» к Шаврину В.Е. о взыскании ущерба, -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врина В.Е. в пользу Российской Федерации в лице государственного учреждения – «Территориальный фонд обязательного медицинского страхования Республики Татарстан» &lt;ИСКЛЮЧЕНО&gt;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врина В.Е.  госпошлину в доход  бюджета Лениногорского муниципального района в  размере &lt;ИСКЛЮЧЕНО&gt;  рублей.</w:t>
      </w:r>
    </w:p>
    <w:p>
      <w:pPr>
        <w:pStyle w:val="Style15"/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от лиц участвующих в деле, их представителей может быть подано в течение трех дней со дня объявления резолютивной части решения, если лица, участвующие в деле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Лениногорский городской суд Республики Татарстан через мирового судью в течение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О.А. Голенковская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