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-851" w:right="-76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2-241/2022</w:t>
      </w:r>
    </w:p>
    <w:p>
      <w:pPr>
        <w:pStyle w:val="Normal"/>
        <w:ind w:left="-851" w:right="-7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8-01-2022-000290-20</w:t>
      </w:r>
    </w:p>
    <w:p>
      <w:pPr>
        <w:pStyle w:val="Heading2"/>
        <w:ind w:left="-851"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 А О Ч Н О Е    Р Е Ш Е Н И Е                       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февраля 2022  года. 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                                     Голенковская О.А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Антоновой Т.В.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утулова С.А. к ООО «Автоэкспресс» о защите прав потребителей, взыскании денежных средств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56,67,194,198 ГПК РФ, мировой судья,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Сутулова С.А. к ООО «Автоэкспресс» о защите прав потребителей, взыскании денежных средств - удовлетворить.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>Признать недействительным п. 3 опционного договора «АВТОУверенность»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части не возврата уплаченной цены опциона при прекращении действия опционного договора.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 xml:space="preserve">Признать п. 5 опционного договора «АВТОУверенность»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недействительным.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втоэкспресс» в пользу Сутулова С.А. 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 в счет возврата суммы, оплаченной по опционному договору «АВТОУверенность»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компенсацию морального вред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штраф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втоэкспресс» госпошлину в доход бюджета Лениногорского муниципального район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Голенковская О.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