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З А О Ч Н О Е  Р Е Ш Е Н И Е    </w:t>
      </w:r>
      <w:r>
        <w:rPr/>
        <w:t>УИД 16</w:t>
      </w:r>
      <w:r>
        <w:rPr>
          <w:lang w:val="en-US"/>
        </w:rPr>
        <w:t>MSO</w:t>
      </w:r>
      <w:r>
        <w:rPr/>
        <w:t>118-01-2022-000236-85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менем Российской Федерации          Дело № 2-225/2022   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ab/>
        <w:tab/>
        <w:tab/>
        <w:tab/>
        <w:t xml:space="preserve">     Резолютивная часть     </w:t>
      </w:r>
    </w:p>
    <w:p>
      <w:pPr>
        <w:pStyle w:val="Normal"/>
        <w:jc w:val="both"/>
        <w:rPr/>
      </w:pPr>
      <w:r>
        <w:rPr>
          <w:sz w:val="28"/>
          <w:szCs w:val="28"/>
        </w:rPr>
        <w:t>21 февраля 2022  года.                                                   г. Лениногорск РТ                                    Мировой судья судебного участка №4 по Лениногорскому судебному району Республики Татарстан                       Голенковская О.А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При секретаре                                     Антоновой Т.В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 гражданское дело по иску ООО     «Партнер-21» к Валееву Р.Р. о взыскании задолженности за поставленный товар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, 57, 98, 198, 199 ГПК РФ,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 ООО   «Партнер-21» к Валееву Р.Р. о взыскании задолженности за поставленный товар  - удовлетворить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Валеева Р.Р. в пользу ООО «Партнер-21»  задолженность за поставленный товар в размере &lt;ИСКЛЮЧЕНО&gt; рублей, проценты за пользование чужими денежными средствами в размере &lt;ИСКЛЮЧЕНО&gt;  рублей за период с &lt;ИСКЛЮЧЕНО&gt;, проценты за пользование чужими денежными средствами по ст. 395 ГК РФ, начиная с &lt;ИСКЛЮЧЕНО&gt;  и по день фактической оплаты суммы основного долга – &lt;ИСКЛЮЧЕНО&gt;  рублей, расходы на оплату услуг представителя в размере &lt;ИСКЛЮЧЕНО&gt;  рублей, расходы по оплате госпошлины в размере &lt;ИСКЛЮЧЕНО&gt; рублей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                                                        Голенковская О.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