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</w:t>
      </w:r>
      <w:r>
        <w:rPr>
          <w:sz w:val="28"/>
          <w:szCs w:val="28"/>
        </w:rPr>
        <w:t xml:space="preserve"> </w:t>
        <w:tab/>
        <w:tab/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Р Е Ш Е Н И Е   УИД     </w:t>
      </w:r>
      <w:r>
        <w:rPr/>
        <w:t>16</w:t>
      </w:r>
      <w:r>
        <w:rPr>
          <w:lang w:val="en-US"/>
        </w:rPr>
        <w:t>MSO</w:t>
      </w:r>
      <w:r>
        <w:rPr/>
        <w:t>118-01-2022-000235-8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224/202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.    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Голенковская О.А.,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Антоновой Т.В.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П ПАТП №2 по г. Казани РТ к Гадиеву М.М. о взыскании ущерба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 МУП ПАТП №2 по г. Казани РТ к Гадиеву М.М. о взыскании ущерба, - удовлетворить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Гадиева М.М. в пользу МУП ПАТП №2 по г. Казани РТ сумму восстановительного ремонта транспортного средства в размере &lt;ИСКЛЮЧЕНО&gt; рублей, расходы по оплате юридических услуг – &lt;ИСКЛЮЧЕНО&gt; рублей, расходы по проведению экспертизы – &lt;ИСКЛЮЧЕНО&gt; рублей, почтовые расходы в размере &lt;ИСКЛЮЧЕНО&gt; рублей, расходы по оплате госпошлины в размере &lt;ИСКЛЮЧЕНО&gt; рублей.  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, в течении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О.А. Голенко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