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222-30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206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ООО   МФК «Честное слово» к Хасанову Р.Ф. о взыскании задолженности по договору займ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ОО МФК «Честное слово» к Хасанову Р.Ф. о взыскании задолженности по договору займа №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Хасанова Р.Ф. в пользу ООО  МФК «Честное слово»  задолженность по договору займ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  а также расходы по оплате гос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