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З А О Ч Н О Е  Р Е Ш Е Н И Е    </w:t>
      </w:r>
      <w:r>
        <w:rPr/>
        <w:t>УИД 16</w:t>
      </w:r>
      <w:r>
        <w:rPr>
          <w:lang w:val="en-US"/>
        </w:rPr>
        <w:t>MSO</w:t>
      </w:r>
      <w:r>
        <w:rPr/>
        <w:t>118-01-2022-000223-27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205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февраля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ООО   МФК «Займер» к Хасанову Р.Ф. о взыскании задолженности по договору займа №</w:t>
      </w:r>
      <w:r>
        <w:rPr>
          <w:szCs w:val="28"/>
        </w:rPr>
        <w:t>&lt;ИСКЛЮЧЕНО&gt;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ОО МФК «Займер» к Хасанову Р.Ф. о взыскании задолженности по договору займа №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- удовлетворит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Хасанова Р.Ф. в пользу ООО МФК «Займер»  задолженность по договору займа №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, из которых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 – остаток основного долга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 – проценты по договору за период с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а также расходы по оплате госпошлины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