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 А О Ч Н О Е   Р Е Ш Е Н И Е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ИД </w:t>
      </w:r>
      <w:r>
        <w:rPr/>
        <w:t>16</w:t>
      </w:r>
      <w:r>
        <w:rPr>
          <w:lang w:val="en-US"/>
        </w:rPr>
        <w:t>MSO</w:t>
      </w:r>
      <w:r>
        <w:rPr/>
        <w:t>118-01-2021-003435-75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менем Российской Федерации          Дело № 2-5/2022    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ab/>
        <w:tab/>
        <w:tab/>
        <w:tab/>
        <w:t xml:space="preserve">     Резолютивная часть   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февраля 2022  года.                                                   г. Лениногорск РТ                                    </w:t>
        <w:tab/>
        <w:t xml:space="preserve">Мировой судья судебного участка №4 по Лениногорскому судебному району Республики Татарстан          Голенковская О.А.   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При секретаре                                     Антоновой Т.В.</w:t>
      </w:r>
    </w:p>
    <w:p>
      <w:pPr>
        <w:pStyle w:val="Normal"/>
        <w:ind w:left="-540" w:firstLine="900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 гражданское дело по иску ООО   «Право онлайн» к Вацкову В.Н. о взыскании задолженности по договору займа №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в размере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, 57, 98, 198, 199 ГПК РФ,  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ООО «Право онлайн» к Вацкову В.Н. о взыскании задолженности по договору займа №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в размере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рублей, - отказать.</w:t>
      </w:r>
    </w:p>
    <w:p>
      <w:pPr>
        <w:pStyle w:val="Normal"/>
        <w:ind w:left="-540" w:right="-83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ыскать с Вацкова В.Н. в пользу ООО  «Право онлайн»   расходы по оплате госпошлины в размере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рубл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firstLine="709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widowControl w:val="false"/>
        <w:autoSpaceDE w:val="false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Ответчик вправе подать 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Голенковская О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851" w:right="-766"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