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УИД </w:t>
      </w:r>
      <w:r>
        <w:rPr/>
        <w:t>16</w:t>
      </w:r>
      <w:r>
        <w:rPr>
          <w:lang w:val="en-US"/>
        </w:rPr>
        <w:t>MSO</w:t>
      </w:r>
      <w:r>
        <w:rPr/>
        <w:t>118-01-2021-003476-49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 xml:space="preserve">    З А О Ч Н О Е   Р Е Ш Е Н И Е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4/2022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гражданское дело по иску ООО «Региональная Служба Взыскания» к Шуманевой Г.Р. о взыскании задолженности по договору микрозайм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овые требования ООО  «Региональная Служба Взыскания» к Шуманевой Г.Р. о взыскании задолженности по договору микрозайм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Шуманевой Г.Р. в пользу ООО «Региональная Служба Взыскания» задолженность по договору займа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,  госпошлину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900" w:right="-83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