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  <w:r>
        <w:rPr/>
        <w:t>УИД 16</w:t>
      </w:r>
      <w:r>
        <w:rPr>
          <w:lang w:val="en-US"/>
        </w:rPr>
        <w:t>MSO</w:t>
      </w:r>
      <w:r>
        <w:rPr/>
        <w:t>117-01-2022-002023-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 А О Ч Н О Е  Р Е Ш Е Н И Е   </w:t>
      </w:r>
      <w:r>
        <w:rPr/>
        <w:t xml:space="preserve">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менем Российской Федерации    Дело № 2-1278/2022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Резолютивная часть 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7 августа 2022  года.                                                                    г. Лениногорск РТ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Лениногорскому судебному р-ну Республики Татарстан Голенковская О.А., исполняющий обязанности мирового судьи судебного участка № 3 по Лениногорскому судебному р-ну Республики Татарстан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Ибрагимовой С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Водоканал» к Борисовой И.В. о взыскании задолженности за оказанные услуги водоснабжения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198, 199 ГПК РФ,  суд,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Водоканал» к Борисовой И.В.  о взыскании задолженности за оказанные услуги водоснабжения – удовлетворить.</w:t>
      </w:r>
    </w:p>
    <w:p>
      <w:pPr>
        <w:pStyle w:val="Normal"/>
        <w:ind w:left="-900" w:right="-83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зыскать с Борисовой И..В., &lt;ИСКЛЮЧЕНО&gt; в пользу ООО «Водоканал» ИНН &lt;ИСКЛЮЧЕНО&gt; задолженность за оказанные услуги водоснабжения в размере &lt;ИСКЛЮЧЕНО&gt; рублей</w:t>
      </w:r>
      <w:r>
        <w:rPr>
          <w:bCs/>
          <w:sz w:val="28"/>
          <w:szCs w:val="28"/>
        </w:rPr>
        <w:t>, расходы по оплате государственной пошлины</w:t>
      </w:r>
      <w:r>
        <w:rPr>
          <w:sz w:val="28"/>
          <w:szCs w:val="28"/>
        </w:rPr>
        <w:t xml:space="preserve"> в размере &lt;ИСКЛЮЧЕНО&gt;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-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е о составлении мотивированного решения суда от лиц, участвующих в деле, их представителей может быть подано в течение пятнадцати дней со дня объявления резолютивной части решения.</w:t>
      </w:r>
    </w:p>
    <w:p>
      <w:pPr>
        <w:pStyle w:val="Normal"/>
        <w:widowControl w:val="false"/>
        <w:autoSpaceDE w:val="false"/>
        <w:ind w:left="-851" w:right="-8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851" w:right="-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left="-851" w:right="-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Заочное решение мирового судьи может быть обжаловано ответчиком в апелляционном порядке в Лениногорский городской суд Республики Татарстан в течении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851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851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