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-851" w:right="-76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2-1277/2022</w:t>
      </w:r>
    </w:p>
    <w:p>
      <w:pPr>
        <w:pStyle w:val="Normal"/>
        <w:ind w:left="-851" w:right="-7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7-01-2022-002330-64</w:t>
      </w:r>
    </w:p>
    <w:p>
      <w:pPr>
        <w:pStyle w:val="Heading2"/>
        <w:ind w:left="-851"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 А О Ч Н О Е     Р Е Ш Е Н И Е                       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 xml:space="preserve">17 августа 2022 года. 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, исполняющий обязанности мирового судьи судебного участка №3 по Лениногорскому судебному району Республики Татарстан                                   Голенковская О.А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Ибрагимовой С.В.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Региональной общественной организации потребителей «Правовой защитник» по РТ в интересах Хайрулллина А.А. к ООО «АВТОПОМОЩНИК» о защите прав потребителей.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56,67,194,198 ГПК РФ,  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Региональной общественной организации потребителей «Правовой защитник» по РТ в интересах Хайрулллина А.А. к ООО «АВТОПОМОЩНИК»  о защите прав потребителей - удовлетворить.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ВТОПОМОЩНИК» &lt;ИСКЛЮЧЕНО&gt; в пользу  Хайрулллина А.А., &lt;ИСКЛЮЧЕНО&gt;  года рождения, уроженца г&lt;ИСКЛЮЧЕНО&gt;  - &lt;ИСКЛЮЧЕНО&gt; рублей в счет стоимости по абонентскому договору №&lt;ИСКЛЮЧЕНО&gt; («&lt;ИСКЛЮЧЕНО&gt;») от &lt;ИСКЛЮЧЕНО&gt;; проценты, рассчитанные в порядке ст. 395 ГК РФ в размере &lt;ИСКЛЮЧЕНО&gt; рублей; компенсацию морального вреда в размере &lt;ИСКЛЮЧЕНО&gt; рублей;  штраф в размере &lt;ИСКЛЮЧЕНО&gt; рублей.  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ВТОПОМОЩНИК» ИНН &lt;ИСКЛЮЧЕНО&gt;  в пользу Региональной общественной организации потребителей «Правовой защитник» по РТ ИНН &lt;ИСКЛЮЧЕНО&gt;  штраф в размере  &lt;ИСКЛЮЧЕНО&gt; рублей.  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 «АВТОПОМОЩНИК» ИНН &lt;ИСКЛЮЧЕНО&gt;  госпошлину в доход бюджета Лениногорского муниципального района Республики Татарстан в размере   &lt;ИСКЛЮЧЕНО&gt;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Голенковская О.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