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  <w:tab/>
        <w:t xml:space="preserve"> </w:t>
        <w:tab/>
        <w:tab/>
        <w:t xml:space="preserve">  </w:t>
      </w:r>
      <w:r>
        <w:rPr>
          <w:sz w:val="28"/>
          <w:szCs w:val="28"/>
        </w:rPr>
        <w:t xml:space="preserve">Р Е Ш Е Н И Е УИД </w:t>
      </w:r>
      <w:r>
        <w:rPr/>
        <w:t>16</w:t>
      </w:r>
      <w:r>
        <w:rPr>
          <w:lang w:val="en-US"/>
        </w:rPr>
        <w:t>MSO</w:t>
      </w:r>
      <w:r>
        <w:rPr/>
        <w:t>117-01-2022-002251-1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менем Российской  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Резолютивная часть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2-287/202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августа 2022 года.                                                     г. Лениногорск, 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Лениногорскому судебному р-ну Республики Татарстан, исполняющий обязанности мирового судьи судебного участка № 3 по Лениногорскому судебному р-ну Республики Татарстан                                        Голенковская О.А.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                       Ибрагимовой С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 открытом судебном заседании гражданское дело по иску   ГУ - Отделение Пенсионного фонда РФ по Республике Татарстан к Валиевой Р.Р. о взыскании незаконно полученной ежемесячной  компенсационной выплаты по уходу за  нетрудоспособным гражданин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198,199  ГПК РФ,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 Е Ш И 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У - Отделение Пенсионного фонда РФ по   Республике Татарстан к Валиевой Р.Р. о взыскании незаконно полученной ежемесячной компенсационной выплаты по уходу за  нетрудоспособным гражданином, -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лиевой Р.Р., &lt;ИСКЛЮЧЕНО&gt; года рождения, паспорт серии &lt;ИСКЛЮЧЕНО&gt;  в пользу ГУ - Отделение Пенсионного фонда Российской Федерации по Республике Татарстан ИНН &lt;ИСКЛЮЧЕНО&gt;  КПП &lt;ИСКЛЮЧЕНО&gt;  ОГРН &lt;ИСКЛЮЧЕНО&gt;  незаконно полученную ежемесячную  компенсационную выплату по уходу за нетрудоспособным гражданином, за период с &lt;ИСКЛЮЧЕНО&gt; г. в размере &lt;ИСКЛЮЧЕНО&gt;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Валиевой Р.Р. в бюджет Лениногорского муниципального района Республики Татарстан государственную пошлину в размере &lt;ИСКЛЮЧЕНО&gt;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Лениногорский городской суд Республики Татарстан через мирового судью в течение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от лиц участвующих в деле, их представителей может быть подано в течении трех дней со дня объявления резолютивной части решения, если лица участвующие в деле присутствовали в судебном заседании, в течении пятнадцати дней со дня объявления резолютивной части решения, если лица участвующие в деле, не присутствовали в судебном засед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Style15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О.А. Голенков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