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ОП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ело № 2-1136/202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ИД 16MS0117-01-2022-002006-66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ОЧНОЕ 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менем Российской Феде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(резолютивная часть)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5 июля 2022 года                                    г. Лениногорск Республики Татарстан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Мировой судья судебного участка № 3 по Лениногорскому судебному району Республики Татарстан Вильданова А.Р.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 секретаре судебного заседания Антоновой Т.В.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рассмотрев в открытом судебном заседании гражданское дело по иску Государственного бюджетного учреждения «Безопасность дорожного движения» к Носову А.А. о взыскании задолженности за перемещение и хранение транспортного средств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руководствуясь статьями 194-199, 235 Гражданского процессуального кодекса Российской Федерации, су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 xml:space="preserve">исковые требования </w:t>
      </w:r>
      <w:r>
        <w:rPr>
          <w:sz w:val="28"/>
          <w:szCs w:val="28"/>
        </w:rPr>
        <w:t>Государственного бюджетного учреждения «Безопасность дорожного движения» к Носову А.А. о взыскании задолженности за перемещение и хранение транспортного средства удовлетворить</w:t>
      </w:r>
      <w:r>
        <w:rPr>
          <w:bCs/>
          <w:sz w:val="28"/>
          <w:szCs w:val="28"/>
        </w:rPr>
        <w:t>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Взыскать с </w:t>
      </w:r>
      <w:r>
        <w:rPr>
          <w:sz w:val="28"/>
          <w:szCs w:val="28"/>
        </w:rPr>
        <w:t xml:space="preserve">Носова А.А. (паспорт серии </w:t>
      </w:r>
      <w:r>
        <w:rPr>
          <w:szCs w:val="28"/>
        </w:rPr>
        <w:t>&lt;ИСКЛЮЧЕНО&gt;</w:t>
      </w:r>
      <w:r>
        <w:rPr>
          <w:sz w:val="28"/>
          <w:szCs w:val="28"/>
        </w:rPr>
        <w:t xml:space="preserve">) в пользу Государственного бюджетного учреждения «Безопасность дорожного движения» (ИНН </w:t>
      </w:r>
      <w:r>
        <w:rPr>
          <w:szCs w:val="28"/>
        </w:rPr>
        <w:t>&lt;ИСКЛЮЧЕНО&gt;</w:t>
      </w:r>
      <w:r>
        <w:rPr>
          <w:sz w:val="28"/>
          <w:szCs w:val="28"/>
        </w:rPr>
        <w:t xml:space="preserve">) задолженность по оплате стоимости перемещения и хранения транспортного средства за период с 23 часов 15 минут &lt;ИСКЛЮЧЕНО&gt; года по 14 часов 53 минуты </w:t>
      </w:r>
      <w:r>
        <w:rPr>
          <w:szCs w:val="28"/>
        </w:rPr>
        <w:t xml:space="preserve">&lt;ИСКЛЮЧЕНО&gt; </w:t>
      </w:r>
      <w:r>
        <w:rPr>
          <w:sz w:val="28"/>
          <w:szCs w:val="28"/>
        </w:rPr>
        <w:t xml:space="preserve">года в размере </w:t>
      </w:r>
      <w:r>
        <w:rPr>
          <w:szCs w:val="28"/>
        </w:rPr>
        <w:t xml:space="preserve">&lt;ИСКЛЮЧЕНО&gt; </w:t>
      </w:r>
      <w:r>
        <w:rPr>
          <w:sz w:val="28"/>
          <w:szCs w:val="28"/>
        </w:rPr>
        <w:t xml:space="preserve">копеек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зыскать с Носова А.А. в пользу Государственного бюджетного учреждения «Безопасность дорожного движения» судебные расходы по оплате государственной пошлины в размере </w:t>
      </w:r>
      <w:r>
        <w:rPr>
          <w:szCs w:val="28"/>
        </w:rPr>
        <w:t xml:space="preserve">&lt;ИСКЛЮЧЕНО&gt;  </w:t>
      </w:r>
      <w:r>
        <w:rPr>
          <w:sz w:val="28"/>
          <w:szCs w:val="28"/>
        </w:rPr>
        <w:t>руб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явление о составлении мотивированного решения суда может быть подано лицами, участвующими в деле, их представителями, присутствовавшими в судебном заседании, в течение трех дней со дня объявления резолютивной части решения су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явление о составлении мотивированного решения суда может быть подано лицами, участвующими в деле, их представителями, не присутствовавшими в судебном заседании, в течение пятнадцати дней со дня объявления резолютивной части решения су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Лица, участвующие в деле, их представители могут ознакомиться с мотивированным решением суда по истечении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явление об отмене заочного решения может быть подано ответчиком мировому судье в течение семи дней со дня вручения ему копии этого решения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тветчиком заочное решение суда может быть обжаловано в апелляционном порядке в Лениногорский  городской суд Республики Татарстан в течение одного месяца со дня вынесения определения суда об отказе в удовлетворении заявления об отмене этого решения суда путем подачи жалобы через мирового судью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Лениногорский  городской суд Республики Татарстан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 путем подачи жалобы через мирового судь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</w:r>
    </w:p>
    <w:p>
      <w:pPr>
        <w:pStyle w:val="Normal"/>
        <w:ind w:right="43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Мировой судья</w:t>
        <w:tab/>
        <w:tab/>
        <w:tab/>
        <w:t xml:space="preserve">   </w:t>
        <w:tab/>
        <w:tab/>
        <w:tab/>
        <w:tab/>
        <w:t>А.Р. Вильданова</w:t>
      </w:r>
    </w:p>
    <w:p>
      <w:pPr>
        <w:pStyle w:val="Normal"/>
        <w:ind w:right="4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FontStyle68">
    <w:name w:val="Font Style68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 Знак Знак Знак Знак Знак Знак Знак Знак Знак Знак Знак Знак"/>
    <w:basedOn w:val="Normal"/>
    <w:qFormat/>
    <w:pPr>
      <w:snapToGrid w:val="false"/>
      <w:spacing w:lineRule="exact" w:line="240" w:before="0" w:after="160"/>
    </w:pPr>
    <w:rPr>
      <w:sz w:val="28"/>
      <w:szCs w:val="20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