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93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1729-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года   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Петрову Н.В. о взыскании задолженности за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>Государственного бюджетного учреждения «Безопасность дорожного движения» к Петрову Н.В. о взыскании задолженности за перемещение и хранение транспортного средства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зыскать с </w:t>
      </w:r>
      <w:r>
        <w:rPr>
          <w:sz w:val="28"/>
          <w:szCs w:val="28"/>
        </w:rPr>
        <w:t>Петрова Н.В. (&lt;ИСКЛЮЧЕНО&gt;) в пользу Государственного бюджетного учреждения «Безопасность дорожного движения» (&lt;ИСКЛЮЧЕНО&gt;) задолженность по оплате стоимости перемещения и хранения транспортного средства за период с 14 часов 41 минуты &lt;ИСКЛЮЧЕНО&gt; года по 16 часов 08 минут &lt;ИСКЛЮЧЕНО&gt; года в размере &lt;ИСКЛЮЧЕНО&gt;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Петрова Н.В. в пользу Государственного бюджетного учреждения «Безопасность дорожного движения» судебные расходы по оплате государственной пошлины в размере &lt;ИСКЛЮЧЕНО&gt;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