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93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7-01-2022-001727-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2 года                                    г. Лениногорск Республики Татарста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брагимовой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общества с ограниченной ответственностью «Хоум Кредит энд Финанс Банк» к Исангильдину Т.З. о взыскании задолженности по кредитному договору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исковые требования </w:t>
      </w:r>
      <w:r>
        <w:rPr>
          <w:color w:val="000000"/>
          <w:sz w:val="28"/>
          <w:szCs w:val="28"/>
        </w:rPr>
        <w:t xml:space="preserve">общества с ограниченной ответственностью «Хоум Кредит энд Финанс Банк» к Исангильдину Т.З. о взыскании задолженности по кредитному договору </w:t>
      </w:r>
      <w:r>
        <w:rPr>
          <w:sz w:val="28"/>
          <w:szCs w:val="28"/>
        </w:rPr>
        <w:t>удовлетвори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Исангильдина Т.З. </w:t>
      </w:r>
      <w:r>
        <w:rPr>
          <w:sz w:val="28"/>
          <w:szCs w:val="28"/>
        </w:rPr>
        <w:t xml:space="preserve">(&lt;ИСКЛЮЧЕНО&gt;) 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Хоум Кредит энд Финанс Банк» (ИНН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задолженность по кредитному договору № &lt;ИСКЛЮЧЕНО&gt; года в размере &lt;ИСКЛЮЧЕНО&gt; копеек по состоянию на &lt;ИСКЛЮЧЕНО&gt; года, из которых: &lt;ИСКЛЮЧЕНО&gt; копейка – сумма основного долга; &lt;ИСКЛЮЧЕНО&gt; копейки – проценты; &lt;ИСКЛЮЧЕНО&gt; рублей – штрафы; &lt;ИСКЛЮЧЕНО&gt; рублей -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Исангильдина Т.З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Хоум Кредит энд Финанс Банк» </w:t>
      </w:r>
      <w:r>
        <w:rPr>
          <w:sz w:val="28"/>
          <w:szCs w:val="28"/>
        </w:rPr>
        <w:t>судебные расходы по оплате государственной пошлины в размере &lt;ИСКЛЮЧЕНО&gt;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