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90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849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июня 2022 года                            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у Данданяна С.А.  к публичному акционерному обществу Страховая компания «Росгосстрах» о взыскании неуст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исковые требования </w:t>
      </w:r>
      <w:r>
        <w:rPr>
          <w:sz w:val="26"/>
          <w:szCs w:val="26"/>
        </w:rPr>
        <w:t>Данданяна С.А.  к публичному акционерному обществу Страховая компания «Росгосстрах» о взыскании неустойки удовлетворить частично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в пользу Данданяна С.А.  </w:t>
      </w:r>
      <w:r>
        <w:rPr>
          <w:color w:val="000000"/>
          <w:sz w:val="26"/>
          <w:szCs w:val="26"/>
          <w:shd w:fill="FFFFFF" w:val="clear"/>
        </w:rPr>
        <w:t xml:space="preserve">за период с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по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неустойку в сумме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>рублей</w:t>
      </w:r>
      <w:r>
        <w:rPr>
          <w:sz w:val="26"/>
          <w:szCs w:val="26"/>
        </w:rPr>
        <w:t xml:space="preserve">, компенсацию морального вред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в пользу Данданяна С.А. почтовые расходы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копеек, расходы на оплату услуг представителя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исковых требований отказ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государственную пошлину в бюджет муниципального образования «Лениногорский  муниципальный район»  Республики  Татарстан  в размере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Лениногорский городской суд Республики Татарстан в апелляционном порядке путем подачи жалобы через мирового судью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