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766" w:hanging="0"/>
        <w:jc w:val="center"/>
        <w:rPr/>
      </w:pPr>
      <w:r>
        <w:rPr/>
        <w:t>УИД 16</w:t>
      </w:r>
      <w:r>
        <w:rPr>
          <w:lang w:val="en-US"/>
        </w:rPr>
        <w:t>MSO</w:t>
      </w:r>
      <w:r>
        <w:rPr/>
        <w:t>117-01-2022-001347-06</w:t>
      </w:r>
    </w:p>
    <w:p>
      <w:pPr>
        <w:pStyle w:val="Heading1"/>
        <w:ind w:left="-851" w:right="-766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t>Резолютивная часть                 Дело № 2-823/2022</w:t>
      </w:r>
    </w:p>
    <w:p>
      <w:pPr>
        <w:pStyle w:val="Heading2"/>
        <w:ind w:left="-851" w:right="-766" w:hanging="0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 А О Ч Н О Е   Р Е Ш Е Н И Е</w:t>
      </w:r>
    </w:p>
    <w:p>
      <w:pPr>
        <w:pStyle w:val="Normal"/>
        <w:ind w:left="-851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г. Лениногорск, РТ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  Голенковская О.А.,  исполняющий обязанности мирового судьи судебного участка №3 по Лениногорскому судебному району Республики Татарстан   </w:t>
      </w:r>
    </w:p>
    <w:p>
      <w:pPr>
        <w:pStyle w:val="Normal"/>
        <w:ind w:left="-851" w:right="-766" w:firstLine="567"/>
        <w:jc w:val="both"/>
        <w:rPr/>
      </w:pPr>
      <w:r>
        <w:rPr>
          <w:sz w:val="28"/>
          <w:szCs w:val="28"/>
        </w:rPr>
        <w:t>При секретаре                                          Антоновой Т.В.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Государственного бюджетного учреждения «Безопасность дорожного движения» к Петрову Н.В. о взыскании задолженности за перемещение и хранение транспортного средства,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: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56,57, 194 – 198,199 ГПК РФ, ст. ст. 886, 906 ГК РФ,   суд, </w:t>
      </w:r>
    </w:p>
    <w:p>
      <w:pPr>
        <w:pStyle w:val="Normal"/>
        <w:ind w:left="-851" w:right="-7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851" w:right="-7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 Петрову Н.В. о взыскании задолженности за перемещение и хранение транспортного средства, - удовлетворить.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Петрова Н.В. в пользу Государственного бюджетного учреждения  «Безопасность дорожного движения» задолженность по оплате стоимости перемещения и хранения транспортного средства за период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10 часов 45 минут по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16 часов 06 минуты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, расходы по уплате госпошлины в сумм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right="-99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явление о составлении мотивированного решения суда от лиц, участвующих в деле, их представителей может быть подано в течение пятнадцати дней со дня объявления резолютивной части решения.</w:t>
      </w:r>
    </w:p>
    <w:p>
      <w:pPr>
        <w:pStyle w:val="Normal"/>
        <w:widowControl w:val="false"/>
        <w:autoSpaceDE w:val="false"/>
        <w:ind w:left="-851"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Лица, участвующие в деле,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851"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left="-851"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9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Заочное решение мирового судьи может быть обжаловано ответчиком в апелляционном порядке в Лениногорский городской суд Республики Татарстан в течении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851"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Голенковская  О.А.</w: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