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82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17-01-2022-001348-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июля 2022 года                                    г. Лениногорск Республики Татарста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3 по Лениногорскому судебному району Республики Татарстан Вильданова А.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Антоновой Т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в открытом судебном заседании гражданское дело по иску </w:t>
      </w:r>
      <w:r>
        <w:rPr>
          <w:color w:val="000000"/>
          <w:sz w:val="28"/>
          <w:szCs w:val="28"/>
        </w:rPr>
        <w:t>общества с ограниченной ответственностью микрокредитная компания Займ Экспресс к Хафизовой Р.Н. о взыскании задолженности по договору займа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-199, 235 Гражданского процессуального кодекса Российской Федерации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 xml:space="preserve">исковые требования </w:t>
      </w:r>
      <w:r>
        <w:rPr>
          <w:color w:val="000000"/>
          <w:sz w:val="28"/>
          <w:szCs w:val="28"/>
        </w:rPr>
        <w:t>общества с ограниченной ответственностью микрокредитная компания Займ Экспресс к Хафизовой Р.Н. о взыскании задолженности по договору займа</w:t>
      </w:r>
      <w:r>
        <w:rPr>
          <w:sz w:val="28"/>
          <w:szCs w:val="28"/>
        </w:rPr>
        <w:t xml:space="preserve"> удовлетворить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Хафизовой Р.Н. </w:t>
      </w:r>
      <w:r>
        <w:rPr>
          <w:sz w:val="28"/>
          <w:szCs w:val="28"/>
        </w:rPr>
        <w:t xml:space="preserve">(паспорт серии &lt;ИСКЛЮЧЕНО&gt;) в пользу </w:t>
      </w:r>
      <w:r>
        <w:rPr>
          <w:color w:val="000000"/>
          <w:sz w:val="28"/>
          <w:szCs w:val="28"/>
        </w:rPr>
        <w:t xml:space="preserve">общества с ограниченной ответственностью микрокредитная компания Займ Экспресс (ИНН </w:t>
      </w:r>
      <w:r>
        <w:rPr>
          <w:sz w:val="28"/>
          <w:szCs w:val="28"/>
        </w:rPr>
        <w:t>&lt;ИСКЛЮЧЕНО&gt;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задолженность по договору займа № &lt;ИСКЛЮЧЕНО&gt; года в размере &lt;ИСКЛЮЧЕНО&gt; рублей за период с &lt;ИСКЛЮЧЕНО&gt; года, из которых: &lt;ИСКЛЮЧЕНО&gt; рублей – сумма основного долга; &lt;ИСКЛЮЧЕНО&gt;рублей – проценты за пользование займом с &lt;ИСКЛЮЧЕНО&gt; года; &lt;ИСКЛЮЧЕНО&gt; проценты за пользование займом с &lt;ИСКЛЮЧЕНО&gt;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Хафизовой Р.Н. </w:t>
      </w:r>
      <w:r>
        <w:rPr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>общества с ограниченной ответственностью микрокредитная компания Займ Экспресс</w:t>
      </w:r>
      <w:r>
        <w:rPr>
          <w:sz w:val="28"/>
          <w:szCs w:val="28"/>
        </w:rPr>
        <w:t xml:space="preserve"> судебные расходы по оплате государственной пошлины в размере &lt;ИСКЛЮЧЕНО&gt;  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лицами, участвующими в деле, их представителями, присутствовавшими в судебном заседании,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лицами, участвующими в деле, их представителями, не присутствовавшими в судебном заседании, в течение пятнадцати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мене заочного решения может быть подано ответчиком мировому судье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Лениногорский 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 путем подачи жалобы через мирового судь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Лениногор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путем подачи жалобы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