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2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1350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л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нтоно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«Долг-контроль» к Валиеву А.З. о взыскании задолж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>общества с ограниченной ответственностью «Долг-контроль» к Валиеву А.З. о взыскании задолженности</w:t>
      </w:r>
      <w:r>
        <w:rPr>
          <w:sz w:val="28"/>
          <w:szCs w:val="28"/>
        </w:rPr>
        <w:t xml:space="preserve">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Валиева А.З. </w:t>
      </w:r>
      <w:r>
        <w:rPr>
          <w:sz w:val="28"/>
          <w:szCs w:val="28"/>
        </w:rPr>
        <w:t xml:space="preserve">(паспорт серии &lt;ИСКЛЮЧЕНО&gt;)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Долг-контроль» (ИНН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задолженность по договору потребительского кредита (займа) № &lt;ИСКЛЮЧЕНО&gt; года в размере &lt;ИСКЛЮЧЕНО&gt; рублей за  период с &lt;ИСКЛЮЧЕНО&gt; года, из которых: &lt;ИСКЛЮЧЕНО&gt; рублей – сумма основного долга; &lt;ИСКЛЮЧЕНО&gt; рублей – проценты; &lt;ИСКЛЮЧЕНО&gt;  – неустойка (штраф, п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Валиева А.З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Долг-контроль»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