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9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306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 к Сосуновой Н.С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 к Сосуновой Н.С. о взыскании задолженности по договору займа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осуновой Н.С. (паспорт сер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 (ИНН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задолженность по договору микрозайма № &lt;ИСКЛЮЧЕНО&gt; года в размере &lt;ИСКЛЮЧЕНО&gt; рублей за период с &lt;ИСКЛЮЧЕНО&gt; года, из которых: &lt;ИСКЛЮЧЕНО&gt; рублей – сумма основного долга; &lt;ИСКЛЮЧЕНО&gt; копеек – проценты; &lt;ИСКЛЮЧЕНО&gt; копеек  –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осуновой Н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