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78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1267-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июня 2022 года                                     </w:t>
        <w:tab/>
        <w:t xml:space="preserve">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 рассмотрев в порядке упрощенного производства гражданское дело по иску акционерного общества «Банк Русский Стандарт» к Горячевой О.А. о взыскании задолж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астью 6 статьи 199, статьей 232.4 Гражданского процессуального кодекса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в удовлетворении исковых требований </w:t>
      </w:r>
      <w:r>
        <w:rPr>
          <w:sz w:val="26"/>
          <w:szCs w:val="26"/>
        </w:rPr>
        <w:t>акционерного общества «Банк Русский Стандарт» к Горячевой О.А. о взыскании задолженности по договору о предоставлении и обслуживании карты «Русский Стандарт» № &lt;ИСКЛЮЧЕНО&gt; года отказать в полном объеме в связи с истечением срока исковой давност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Лениногорский городской суд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