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0006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общества с ограниченной ответственностью «ЖилКомИнкасо-Нижний Новгород» к Аникину М.А. о взыскании задолженности за услуги перемещения задержанного транспортного средств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color w:val="000000"/>
          <w:sz w:val="28"/>
          <w:szCs w:val="28"/>
        </w:rPr>
        <w:t>общества с ограниченной ответственностью «ЖилКомИнкасо-Нижний Новгород» к Аникину М.А. о взыскании задолженности за услуги перемещения задержанного транспортного средства</w:t>
      </w:r>
      <w:r>
        <w:rPr>
          <w:sz w:val="28"/>
          <w:szCs w:val="28"/>
        </w:rPr>
        <w:t xml:space="preserve">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зыскать с </w:t>
      </w:r>
      <w:r>
        <w:rPr>
          <w:color w:val="000000"/>
          <w:sz w:val="28"/>
          <w:szCs w:val="28"/>
        </w:rPr>
        <w:t xml:space="preserve">Аникина М.А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ЖилКомИнкасо-Нижний Новгород» </w:t>
      </w:r>
      <w:r>
        <w:rPr>
          <w:sz w:val="28"/>
          <w:szCs w:val="28"/>
        </w:rPr>
        <w:t>задолженность за перемещение задержанного транспортного средства в сумме &lt;ИСКЛЮЧЕНО&gt; рублей, проценты за пользование чужими денежными средствами в сумме &lt;ИСКЛЮЧЕНО&gt;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никина М.А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ЖилКомИнкасо-Нижний Новгород» </w:t>
      </w:r>
      <w:r>
        <w:rPr>
          <w:sz w:val="28"/>
          <w:szCs w:val="28"/>
        </w:rPr>
        <w:t>судебные расходы по оплате государственной пошлины в размере &lt;ИСКЛЮЧЕНО&gt; рублей, расходы по оказанию юридических услуг в размере &lt;ИСКЛЮЧЕНО&gt;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