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9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117-01-2022-003464-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января 2022 года                                       г. Лениногорск Республики Татарста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в открытом судебном заседании гражданское дело по иску Ашраповой С.Ф.  к обществу с ограниченной ответственностью «Спутник» о расторжении опционного договора и взыскании денежных средств, неустойки, компенсации морального вреда, штраф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 xml:space="preserve">исковые требования </w:t>
      </w:r>
      <w:r>
        <w:rPr>
          <w:sz w:val="26"/>
          <w:szCs w:val="26"/>
        </w:rPr>
        <w:t>Ашраповой С.Ф.  к обществу с ограниченной ответственностью «Спутник» о расторжении опционного договора и взыскании денежных средств, неустойки, компенсации морального вреда, штрафа удовлетворить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торгнуть договор об оказании услуг по тарифному плану «&lt;ИСКЛЮЧЕНО&gt; сертификат &lt;ИСКЛЮЧЕНО&gt; года, заключенный между Ашраповой С.Ф. и обществом с ограниченной ответственностью «Спутни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общества с ограниченной ответственностью «Спутник» в пользу Ашраповой С.Ф.  </w:t>
      </w:r>
      <w:r>
        <w:rPr>
          <w:color w:val="000000"/>
          <w:sz w:val="26"/>
          <w:szCs w:val="26"/>
          <w:shd w:fill="FFFFFF" w:val="clear"/>
        </w:rPr>
        <w:t xml:space="preserve">уплаченные по договору денежные средства в размере </w:t>
      </w: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рублей, проценты за пользование чужими денежными средствами в размере </w:t>
      </w: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>копеек</w:t>
      </w:r>
      <w:r>
        <w:rPr>
          <w:sz w:val="26"/>
          <w:szCs w:val="26"/>
        </w:rPr>
        <w:t xml:space="preserve">, компенсацию морального вреда в размере &lt;ИСКЛЮЧЕНО&gt; рублей, штраф </w:t>
      </w:r>
      <w:r>
        <w:rPr>
          <w:sz w:val="26"/>
          <w:szCs w:val="26"/>
          <w:shd w:fill="FFFFFF" w:val="clear"/>
        </w:rPr>
        <w:t>за несоблюдение в добровольном порядке удовлетворения требований потребителя</w:t>
      </w:r>
      <w:r>
        <w:rPr>
          <w:sz w:val="26"/>
          <w:szCs w:val="26"/>
        </w:rPr>
        <w:t xml:space="preserve"> в размере &lt;ИСКЛЮЧЕНО&gt; копей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общества с ограниченной ответственностью «Спутник» государственную пошлину в бюджет муниципального образования «Лениногорский  муниципальный район»  Республики  Татарстан  в размере &lt;ИСКЛЮЧЕНО&gt; копей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