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3459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5 апре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Иванову А.Н. о взыскании задолженности по договору потребительского займа, руководствуясь статьями 12, 56, 194 - 199 Гражданского процессуального кодекса 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в удовлетворении исковых требований </w:t>
      </w:r>
      <w:r>
        <w:rPr>
          <w:sz w:val="26"/>
          <w:szCs w:val="26"/>
        </w:rPr>
        <w:t>общества с ограниченной ответственностью «Специализированное финансовое общество Титан» к Иванову А.Н. о взыскании задолженности по договору потребительского займа отказать в полном объеме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может быть обжаловано в Лениногорский городской суд Республики Татарстан в апелляционном порядке путем подачи апелляционной жалобы через мирового судью в течение месяца со дня принятия решения суда в окончатель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