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3377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 к Нурхаметову Р.Р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 к Нурхаметову Р.Р. о взыскании задолженности по договору займа</w:t>
      </w:r>
      <w:r>
        <w:rPr>
          <w:sz w:val="28"/>
          <w:szCs w:val="28"/>
        </w:rPr>
        <w:t xml:space="preserve">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урхаметова Р.Р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задолженность по договору займа № &lt;ИСКЛЮЧЕНО&gt; года в размере &lt;ИСКЛЮЧЕНО&gt; рубль за период с &lt;ИСКЛЮЧЕНО&gt; года, из которых: &lt;ИСКЛЮЧЕНО&gt; рублей – сумма основного долга; &lt;ИСКЛЮЧЕНО&gt; копейки – проценты; &lt;ИСКЛЮЧЕНО&gt; копеек  –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урхаметова Р.Р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общества с ограниченной ответственностью Коллекторское агентство «Фабула»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судебные расходы по оплате государственной пошлины в размере &lt;ИСКЛЮЧЕНО&gt;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