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6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1-003257-8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января 2022 года                                     </w:t>
        <w:tab/>
        <w:t xml:space="preserve">           г. Лениногорск Республики Татарст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3 по Лениногорскому судебному району Республики Татарстан Вильданова А.Р., рассмотрев в порядке упрощенного производства гражданское дело по иску общества с ограниченной ответственностью «АйДи Коллект» к Мельникову О.М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взыскании задолж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частью 6 статьи 199, статьей 232.4 Гражданского процессуального кодекса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ab/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«АйДи Коллект» к Мельникову О.М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 взыскании задолженности удовлетворить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зыскать с </w:t>
      </w:r>
      <w:r>
        <w:rPr>
          <w:sz w:val="26"/>
          <w:szCs w:val="26"/>
        </w:rPr>
        <w:t>Мельникова О.М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ользу общества с ограниченной ответственностью «АйДи Коллект» задолженность по договору займа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 за период с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, из которых: сумма основного долга –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, проценты –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 xml:space="preserve">рублей, просроченные проценты –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</w:t>
      </w:r>
      <w:r>
        <w:rPr>
          <w:bCs/>
          <w:sz w:val="26"/>
          <w:szCs w:val="26"/>
        </w:rPr>
        <w:t xml:space="preserve">с </w:t>
      </w:r>
      <w:r>
        <w:rPr>
          <w:sz w:val="26"/>
          <w:szCs w:val="26"/>
        </w:rPr>
        <w:t>Мельникова О.М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ользу общества с ограниченной ответственностью «АйДи Коллект» судебные расходы по оплате государственной пошлины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>копее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апелляционном порядке в Лениногорский городской суд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