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3078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6"/>
          <w:szCs w:val="26"/>
        </w:rPr>
        <w:t>общества с ограниченной ответственностью «ФЕНИКС» к Зарипову Т.Я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6"/>
          <w:szCs w:val="26"/>
        </w:rPr>
        <w:t>общества с ограниченной ответственностью «ФЕНИКС» к Зарипову Т.Я. о взыскании задолженности по кредитному договору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6"/>
          <w:szCs w:val="26"/>
        </w:rPr>
        <w:t xml:space="preserve">Зарипова Т.Я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6"/>
          <w:szCs w:val="26"/>
        </w:rPr>
        <w:t>общества с ограниченной ответственностью «ФЕНИКС»</w:t>
      </w:r>
      <w:r>
        <w:rPr>
          <w:sz w:val="28"/>
          <w:szCs w:val="28"/>
        </w:rPr>
        <w:t xml:space="preserve"> задолженность по кредитному договору № &lt;ИСКЛЮЧЕНО&gt; года в размере &lt;ИСКЛЮЧЕНО&gt; копеек за период с &lt;ИСКЛЮЧЕНО&gt; года, из которых: &lt;ИСКЛЮЧЕНО&gt; копейки – сумма основного долга; &lt;ИСКЛЮЧЕНО&gt; копейки  – проценты на непросроченный основной долг, &lt;ИСКЛЮЧЕНО&gt; копеек  –штра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6"/>
          <w:szCs w:val="26"/>
        </w:rPr>
        <w:t xml:space="preserve">Зарипова Т.Я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6"/>
          <w:szCs w:val="26"/>
        </w:rPr>
        <w:t>общества с ограниченной ответственностью «ФЕНИКС»</w:t>
      </w:r>
      <w:r>
        <w:rPr>
          <w:sz w:val="28"/>
          <w:szCs w:val="28"/>
        </w:rPr>
        <w:t xml:space="preserve"> судебные расходы по оплате государственной пошлины в размере &lt;ИСКЛЮЧЕНО&gt;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