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3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MS0117-01-2021-002988-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резолютивная часть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января 2022 года                                  г. Лениногорск Республики Татарстан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3 по Лениногорскому судебному району Республики Татарстан Вильданова А.Р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Ибрагимовой С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в открытом судебном заседании гражданское дело по иску акционерного общества «Татэнергосбыт» в лице филиала - Бугульминское отделение» к Гаврилову Н.В. о взыскании задолженности за потребленную электрическую энерги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94-199, 235 Гражданского процессуального кодекса Российской Федерации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ab/>
        <w:t xml:space="preserve">исковые требования </w:t>
      </w:r>
      <w:r>
        <w:rPr>
          <w:sz w:val="28"/>
          <w:szCs w:val="28"/>
        </w:rPr>
        <w:t>акционерного общества «Татэнергосбыт» в лице филиала - Бугульминское отделение» к Гаврилову Н.В. о взыскании задолженности за потребленную электрическую энергию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удовлетворить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Гаврилова Н.В. в пользу акционерного общества «Татэнергосбыт» в лице филиала - Бугульминское отделение» задолженность за потребленную электроэнергию за период с &lt;ИСКЛЮЧЕНО&gt; года в размере &lt;ИСКЛЮЧЕНО&gt; копеек, сумму задолженности по расходам, связанных с введением ограничения режима электропотребления в размере &lt;ИСКЛЮЧЕНО&gt; копе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Гаврилова Н.В. в пользу акционерного общества «Татэнергосбыт» в лице филиала - Бугульминское отделение» судебные расходы по оплате государственной пошлины в размере &lt;ИСКЛЮЧЕНО&gt;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 лицами, участвующими в деле, их представителями, присутствовавшими в судебном заседании, в течение трех дней со дня объявления резолютивной части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 лицами, участвующими в деле, их представителями, не присутствовавшими в судебном заседании, в течение пятнадцати дней со дня объявления резолютивной части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б отмене заочного решения может быть подано ответчиком мировому судье в течение семи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Лениногорский 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 путем подачи жалобы через мирового судь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Лениногорский 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 путем подачи жалобы через мирового судь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68">
    <w:name w:val="Font Style6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