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3307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кционерного общества «Центр долгового управления» к Бадыковой А.И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акционерного общества «Центр долгового управления» к Бадыковой А.И. о взыскании задолженности по договору займа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Бадыковой А.И. в пользу акционерного общества «Центр долгового управления» задолженность по договору займа № &lt;ИСКЛЮЧЕНО&gt; года в размере &lt;ИСКЛЮЧЕНО&gt; рублей за период с &lt;ИСКЛЮЧЕНО&gt; года, из которых: &lt;ИСКЛЮЧЕНО&gt; рублей – сумма основного долга; &lt;ИСКЛЮЧЕНО&gt; копейки  – сумма начисленных  процентов, &lt;ИСКЛЮЧЕНО&gt; копеек  – сумма задолженности по штрафам/пе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Бадыковой А.И. в пользу акционерного общества «Центр долгового управления» судебные расходы по оплате государственной пошлины в размере &lt;ИСКЛЮЧЕНО&gt;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