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Дело № 2-1308/2022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 решения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8 июля 2022 года             </w:t>
        <w:tab/>
        <w:t xml:space="preserve">                              город Лениногорск,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публичного акционерного </w:t>
      </w:r>
      <w:r>
        <w:rPr>
          <w:rStyle w:val="FontStyle11"/>
        </w:rPr>
        <w:t xml:space="preserve">общества «Совкомбанк» к Аламшоеву Х.Г. </w:t>
      </w:r>
      <w:r>
        <w:rPr>
          <w:sz w:val="26"/>
          <w:szCs w:val="26"/>
        </w:rPr>
        <w:t xml:space="preserve">о взыскании задолженности по кредитному договору &lt;ИСКЛЮЧЕНО&gt;., судебных расходо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Исковое заявление публичного акционерного </w:t>
      </w:r>
      <w:r>
        <w:rPr>
          <w:rStyle w:val="FontStyle11"/>
        </w:rPr>
        <w:t xml:space="preserve">общества «Совкомбанк» к Аламшоеву Х.Г. </w:t>
      </w:r>
      <w:r>
        <w:rPr>
          <w:sz w:val="26"/>
          <w:szCs w:val="26"/>
        </w:rPr>
        <w:t>о взыскании задолженности по кредитному договору &lt;ИСКЛЮЧЕНО&gt;., судебных расходов – удовлетворить.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rStyle w:val="FontStyle11"/>
        </w:rPr>
        <w:t>Аламшоева Х.Г.</w:t>
      </w:r>
      <w:r>
        <w:rPr>
          <w:sz w:val="26"/>
          <w:szCs w:val="26"/>
        </w:rPr>
        <w:t xml:space="preserve"> в пользу публичного акционерного </w:t>
      </w:r>
      <w:r>
        <w:rPr>
          <w:rStyle w:val="FontStyle11"/>
        </w:rPr>
        <w:t>общества «Совкомбанк» задолженность</w:t>
      </w:r>
      <w:r>
        <w:rPr>
          <w:sz w:val="26"/>
          <w:szCs w:val="26"/>
        </w:rPr>
        <w:t xml:space="preserve"> по кредитному договору &lt;ИСКЛЮЧЕНО&gt;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  <w:tab/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 xml:space="preserve"> М.М. Шаехов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ло в законную силу ___________________________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Заведующий канцелярией: ___________________________________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Подлинник данного документа подшит в дело № 2-1308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